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1. Quyết định cho phép hội hoạt động trở lại sau khi bị đình chỉ hoạt động có thời hạ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 /QĐ-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., ngày ... tháng ... năm 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cho phép Hội ...(2)... hoạt động trở lạ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ẨM QUYỀN BAN HÀNH ...(3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……………………………….(4)……………………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Nghị định số..../..../NĐ-CP ngày….tháng…..năm…… của Chính phủ quy định về tổ chức, hoạt động và quản lý hội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……………………………….(5)……………………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eo đề nghị của Chủ tịch Hội ...(2)... và ...(6)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phép Hội ...(2)... được hoạt động trở lại kể từ ngày.... tháng.... năm 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cs="Times New Roman" w:ascii="Times New Roman" w:hAnsi="Times New Roman"/>
          <w:sz w:val="26"/>
          <w:szCs w:val="26"/>
        </w:rPr>
        <w:t xml:space="preserve"> Chủ tịch Hội ...(2)..., ...(6)... và Chánh Văn phòng ...(1)...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Điều 3;</w:t>
              <w:br/>
              <w:t>- …………….;</w:t>
              <w:br/>
              <w:t>- Lưu: 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ĐƯỢC GIAO THẨM QUYỀN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nhà nước ban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hội đề nghị được hoạt động trở l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ấp được giao thẩm quyền ban hà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Căn cứ trực tiếp để ban hành quyết định (văn bản thành lập, quy định chức năng, nhiệm vụ, quyền hạn của cơ quan, tổ chức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Căn cứ khác liên quan đến thẩm quyền ban hành quyết định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Thủ trưởng đơn vị đề nghị ban hành quyết đị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6:00Z</dcterms:created>
  <dc:creator>PC</dc:creator>
  <dc:description/>
  <cp:keywords/>
  <dc:language>en-US</dc:language>
  <cp:lastModifiedBy>PC</cp:lastModifiedBy>
  <dcterms:modified xsi:type="dcterms:W3CDTF">2024-11-28T01:46:00Z</dcterms:modified>
  <cp:revision>1</cp:revision>
  <dc:subject/>
  <dc:title/>
</cp:coreProperties>
</file>